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540"/>
      </w:tblGrid>
      <w:tr>
        <w:trPr/>
        <w:tc>
          <w:tcPr>
            <w:tcW w:w="15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57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 распоряжению аттестационной комиссии Отраслевая территориальная комиссия Северо-Западного управления Ростехнадзора</w:t>
            </w:r>
          </w:p>
          <w:p>
            <w:pPr>
              <w:pStyle w:val="Normal"/>
              <w:widowControl w:val="false"/>
              <w:autoSpaceDE w:val="false"/>
              <w:spacing w:before="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от 06 марта 2025 №________________</w:t>
            </w:r>
          </w:p>
        </w:tc>
      </w:tr>
      <w:tr>
        <w:trPr/>
        <w:tc>
          <w:tcPr>
            <w:tcW w:w="15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5" w:right="75" w:hanging="0"/>
              <w:jc w:val="center"/>
              <w:rPr/>
            </w:pPr>
            <w:r>
              <w:rPr/>
              <w:t>Список руководителей и специалистов организаций, поднадзорных Ростехнадзору, на проведение аттестации в Ростехнадзоре на 06 марта 2025.</w:t>
            </w:r>
          </w:p>
        </w:tc>
      </w:tr>
      <w:tr>
        <w:trPr/>
        <w:tc>
          <w:tcPr>
            <w:tcW w:w="15540" w:type="dxa"/>
            <w:tcBorders/>
            <w:tcMar>
              <w:left w:w="0" w:type="dxa"/>
              <w:right w:w="0" w:type="dxa"/>
            </w:tcMar>
          </w:tcPr>
          <w:tbl>
            <w:tblPr>
              <w:tblW w:w="1536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3200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П Горохов Эдуард Алексее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орохов Эдуард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уководител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ВОЛОГОДСКИЙ КОМБИНАТ ПИЩЕВЫХ ПРОДУКТОВ ЛЕС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Чистяков Алекс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мон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ВОЛОГОДСКИЙ ЛЕ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етров Дмитрий Вита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меститель директора по производству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У УСКК “ВОЛОГД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ерлока Игорь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П Андреев Г.Б.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ротов Алексей Бори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БУ ДО СМО “ДОМ ТВОРЧЕСТ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Шубина Татьяна Михайл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П Ерофеев Николай Борисо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Ефимовский Андрей Пет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пециалис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ЗАВОД ЖБИИ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Лебедев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меститель генерального директо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Газпром трансгаз Ухта” филиал Нюксенское ЛПУМГ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Лобазов Александ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ведущий инженер (служба тепловодоснабжения)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КОТЕЛЬНА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Чистяков Роман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по эксплуатации теплотехнического 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ВАС-СЕРВИС+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урницкий Василий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СЭЧ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ерфильев Юрий Феодос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ТЭЛС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мирнов Александ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КИПи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“ВОЛОГДАГОРТЕПЛОСЕТ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етров Алексей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производственной лаборатр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АВАЛО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ересова Екатерина Алекс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уководитель отдела охраны труда и промышленной безопасност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ВОЛОГОДСКИЙ КОМБИНАТ ПИЩЕВЫХ ПРОДУКТОВ ЛЕС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рофимов Михаил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КОТЕЛЬНА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уляев Алексей Вита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службы эксплуатац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ВОЛОГОДСКИЙ ЛЕ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оричев Александ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стер линии брикетир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 СО ВО “КЦСОН БАБУШКИНСКОГО РАЙОН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опова Галина Евген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ведующий хозяйство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З ВО “ВОСПК № 1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анфилов Игорь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едущи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ВОЛОГОДСКИЙ ЛЕ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еребова Елена Валентин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пециалист по охране труд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КОММУНЭНЕРГО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Линьков Владими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ПС ИРБ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бросимов Илья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по организации эксплуатации энергетического 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ЗММ И П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Лукичев Роман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ПС ИРБ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ерховцев Владими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участка тепловых сете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ДОУ СМО “ДЕТСКИЙ САД №3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олодцова Светлана Валентин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вхоз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ВОЛОГОДСКИЙ ЛЕ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Шилов Антон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КОММУНЭНЕРГО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идоров Евгений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КАСКАД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Журавлев Вячеслав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БУ ДО СМО “ДОМ ТВОРЧЕСТ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урикова Наталья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едагог дополнительного образ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БОУ ВМО “КУБЕНСКАЯ СРЕДНЯЯ ШКОЛА ИМЕНИ А.Ф. КЛУБО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толярова Елена Серг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ведующий хозяйство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ОУ СМО “СЯМЖЕНСКАЯ С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ровкина Наталья Серг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чител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ВОЛОГОДСКИЙ КОМБИНАТ ПИЩЕВЫХ ПРОДУКТОВ ЛЕС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енишиц Филипп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мон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К ВО “Вологодский областной ТЮ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Якимов Никола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ехник-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ДОУ СМО “ДЕТСКИЙ САД №3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олнопекова Ольга Леонид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ведующи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П Андреев Г.Б.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еверова Алена Леонид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пециалис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УП ЖКХ “ВОЛОГДАГОРВОДОКАНА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мирнов Владими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-энергетик-1 категор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БОУ СМО “КОРОБИЦЫНСКАЯ О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асторопова Людмила Иван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сполняющий обязанности директо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 СО ВО “КЦСОН БАБУШКИНСКОГО РАЙОН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Шумова Оксана Серг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меститель директо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ВОЛОГДААГРОСТРОЙ-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урницкий Василий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УП ЖКХ “ВОЛОГДАГОРВОДОКАНА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Щербаков Эдуард Вениам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энергетик энергослужб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П Емцов О.Г.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Емцов Олег Глеб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уководитель электролаборатор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П Ерофеев Николай Борисо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Шабалина Светлан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пециалис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ВОЛОГОДСКИЙ ЛЕ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абакова Марина Федо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котельно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рес проведения аттестации: г. Вологда ул. Ударников, д.17, каб. 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 состоится 06.03.2025г. с 09:00 до 10: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хождения проверки знаний при себе необходимо иметь:</w:t>
      </w:r>
    </w:p>
    <w:p>
      <w:pPr>
        <w:pStyle w:val="Normal"/>
        <w:numPr>
          <w:ilvl w:val="0"/>
          <w:numId w:val="3"/>
        </w:numPr>
        <w:ind w:left="71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, удостоверяющий личность.</w:t>
      </w:r>
    </w:p>
    <w:p>
      <w:pPr>
        <w:pStyle w:val="Normal"/>
        <w:numPr>
          <w:ilvl w:val="0"/>
          <w:numId w:val="1"/>
        </w:numPr>
        <w:ind w:left="714" w:hanging="357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ведения о предыдущей проверке знаний (копия протокола).</w:t>
      </w:r>
    </w:p>
    <w:p>
      <w:pPr>
        <w:pStyle w:val="Normal"/>
        <w:numPr>
          <w:ilvl w:val="0"/>
          <w:numId w:val="1"/>
        </w:numPr>
        <w:ind w:left="71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стоверение о проверке знаний  Правил работы в теплоэнергоустановках.</w:t>
      </w:r>
    </w:p>
    <w:p>
      <w:pPr>
        <w:pStyle w:val="Normal"/>
        <w:ind w:left="71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БРАЩАЮ ОСОБОЕ ВНИМАНИЕ НА ТО,  ЧТО ЛИЦА БЕЗ ДОКУМЕНТОВ ПО ПРЕДЫДУЩЕЙ ПРОВЕРКЕ ЗНАНИЙ  </w:t>
      </w:r>
      <w:r>
        <w:rPr>
          <w:b/>
          <w:sz w:val="28"/>
          <w:szCs w:val="28"/>
          <w:u w:val="single"/>
        </w:rPr>
        <w:t>НЕ БУДУТ</w:t>
      </w:r>
      <w:r>
        <w:rPr>
          <w:sz w:val="28"/>
          <w:szCs w:val="28"/>
          <w:u w:val="single"/>
        </w:rPr>
        <w:t xml:space="preserve"> ДОПУЩЕНЫ ДО ЭКЗАМЕН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18:00Z</dcterms:created>
  <dc:creator>Вторушина</dc:creator>
  <dc:description/>
  <cp:keywords/>
  <dc:language>en-US</dc:language>
  <cp:lastModifiedBy>Bugaeva</cp:lastModifiedBy>
  <dcterms:modified xsi:type="dcterms:W3CDTF">2025-02-28T08:23:00Z</dcterms:modified>
  <cp:revision>2</cp:revision>
  <dc:subject/>
  <dc:title/>
</cp:coreProperties>
</file>